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4.04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 - Środki do mycia powierzchni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075,74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Handlowa Sof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a Mazur, Mariusz Mazu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of. L. Chmaja 4, 35-021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5 224,6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6 426,2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7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ANNEX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ynek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-235 Anno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 991,7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4 909,7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7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.H.U. PAMAR Marcin Andrzej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Lotnicza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0-35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 221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 961,83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7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3 034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 732,4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4.04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Część nr 2 – Preparaty piorąc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 119,92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7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S Orzeszek Łukas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górska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33-300 Nowy Są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1 965,3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4 717,3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7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OVIN Spółka Akcyj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arzecze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-220 Czyż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8 781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0 483,9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7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P.H.U. PAMAR Marcin Andrzej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otnicza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 78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 395,5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7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7 971,05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9 511,5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4.04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Część nr 3 – Środki do mycia powierzchni – dozowanie automatyczne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 964,3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Handlowa Sof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ta Mazur, Mariusz Mazur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rof. L. Chmaja 4, 35-021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60 592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74 528,78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7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S Orzeszek Łukas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górska 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33-300 Nowy Są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5 203,69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31 000,5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7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0-340 Lublin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2 397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5 248,3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4.04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Środki do ręcznego mycia naczyń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813,02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7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.H.U. PAMAR Marcin Andrzeju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otnicza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354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 72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 118,0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7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 564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 923,7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7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 441,4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 772,9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: ZP/PN/10/20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dniu 04.04.2014 r. w postępowaniu </w:t>
      </w:r>
      <w:r>
        <w:rPr>
          <w:rFonts w:cs="Tahoma" w:ascii="Tahoma" w:hAnsi="Tahoma"/>
          <w:szCs w:val="24"/>
        </w:rPr>
        <w:t xml:space="preserve">o udzielenie zamówienia prowadzonego w trybie przetargu nieograniczonego na </w:t>
      </w:r>
      <w:r>
        <w:rPr>
          <w:rFonts w:cs="Tahoma" w:ascii="Tahoma" w:hAnsi="Tahoma"/>
        </w:rPr>
        <w:t>dostawę środków czystości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</w:t>
      </w:r>
      <w:r>
        <w:rPr>
          <w:rFonts w:cs="Tahoma" w:ascii="Tahoma" w:hAnsi="Tahoma"/>
          <w:b/>
          <w:bCs/>
          <w:sz w:val="20"/>
        </w:rPr>
        <w:t xml:space="preserve"> – Sól do uzdatniania wod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785,96 zł brutto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7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ANNEX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ynek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-235 Anno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 89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 327,1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7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icard-Polska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rbarska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0-340 Lubli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 024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2 489,52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7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A P.H. Artur Chud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Jutrzenki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-538 Lub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1 408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– 1 731,84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</w:t>
      </w:r>
      <w:r>
        <w:rPr>
          <w:rFonts w:eastAsia="Tahoma" w:cs="Tahoma" w:ascii="Tahoma" w:hAnsi="Tahoma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3-02-06T13:11:00Z</cp:lastPrinted>
  <dcterms:modified xsi:type="dcterms:W3CDTF">2014-04-04T10:19:00Z</dcterms:modified>
  <cp:revision>66</cp:revision>
  <dc:subject/>
  <dc:title>oznaczenie sprawy </dc:title>
</cp:coreProperties>
</file>